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me in priimek: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talno prebivališče (ulica, hišna številka, poštna številka, pošta)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-mail in telefon: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Funkcija ali delo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Ljubljana, _______________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IZJAVA O ODŠKODNINSKI ODGOVORNOSTI I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O VAROVANJU OSEBNIH TER POSLOVNIH PODATK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Na podlagi 87. člena Statuta ŠOU v Ljubljani spodaj podpisani/-a izjavljam, da sprejemam odškodninsko odgovornost za svoje delovanje na ŠOU v Ljubljani, ki bi na kakršen koli način povzročilo materialno ali kako drugo škodo ŠOU v Ljubljani ali ŠOU družini ali vključenim v delovne procese na ŠOU v Ljubljan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 isti podlagi tudi izjavljam, da zoper mene ne poteka noben postopek zaradi suma storjenih kaznivih dejanj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V primeru spremembe po tem odstavku bom najkasneje v roku dveh (2) delovnih dni od spremembe to spremembo pisno javil/-a direktorju ŠOU v Ljubljani.</w:t>
      </w:r>
    </w:p>
    <w:p>
      <w:pPr>
        <w:pStyle w:val="Normal"/>
        <w:spacing w:before="0" w:after="8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>-------------------------</w:t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Spodaj podpisani/-a izjavljam, da sem seznanjen/-a z Uredbo o varovanju osebnih podatkov (Uredba), sprejeto na Predsedstvu ŠOU v Ljubljani in z zakonom o varstvu osebnih podatkov (Zakon) ter da bom podatke, s katerimi se bom pri svojem delu in nalogah na ŠOU v Ljubljani seznanil/-a, uporabljal/-a izključno pri svojem delu ali nalogah na ŠOU v Ljubljani ter v skladu s tema predpisoma. To obveznost sprejemam tudi za čas po prenehanju opravljanja dela oz. funkcije na ŠOU v Ljubljani. Obenem izjavljam, da sem seznanjen/-a z naravo osebnih podatkov, ki jih ali jih bom pri svojem delu na ŠOU v Ljubljani zbiral/-a, urejal/-a, obdeloval/-a, spreminjal/-a, shranjeval/-a, posredoval/-a ali uporabljal/-a pri svojem delu ali pri svojih nalogah na ŠOU v Ljubljani. Hkrati še izjavljam, da bom kot poslovno skrivnost varoval/-a vse podatke, s katerimi se bom pri svojem delu seznanil/-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odpisan/-a sem poučen/-a in se zavedam, da je razkrivanje osebnih podatkov in poslovnih podatkov, s katerimi se bom pri svojem delu seznanil/-a, nepooblaščenim osebam zloraba teh podatkov ter da je slednje ali drugo nespoštovanje Uredbe ali Zakona sankcionirana kot hujša kršitev opravljanja funkcije na ŠOU v Ljubljani in kot kaznivo dejanje v Republiki Sloveniji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OU v Ljubljani dovoljujem posredovanje svojih osebnih podatkov organom ŠOU v Ljubljani in strokovnim službam ŠOU v Ljubljani za namen izvedbe postopkov, ki jih opredeljuje Statut ŠOU v Ljubljani ter njemu podrejeni akti, ter državnim organom, v skladu s področno zakonodajo. </w:t>
      </w:r>
      <w:r>
        <w:rPr>
          <w:rFonts w:cs="Arial" w:ascii="Arial" w:hAnsi="Arial"/>
          <w:color w:val="000000"/>
          <w:sz w:val="20"/>
          <w:szCs w:val="20"/>
          <w:lang w:val="sl-SI"/>
        </w:rPr>
        <w:t>Zaradi zakonsko potrebnih postopkov dovoljujem v primeru potreb, kot jih določa zakon, pridobitev</w:t>
      </w:r>
      <w:r>
        <w:rPr>
          <w:rFonts w:cs="Arial" w:ascii="Arial" w:hAnsi="Arial"/>
          <w:sz w:val="20"/>
          <w:szCs w:val="20"/>
          <w:lang w:val="sl-SI"/>
        </w:rPr>
        <w:t xml:space="preserve"> svojih drugih osebnih podatkov iz centralnega registra prebivalstva na Ministrstvu za notranje zadev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Ta izjava začne veljati z dnem mojega podpisa, uporablja pa se od mojega imenovanja ali izvolitve na zgoraj zapisano funkcijo ali z začetkom dela na ŠOU v Ljubljani dal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java se hrani v arhivu Strokovnih služb ŠOU v Ljubljani.</w:t>
      </w:r>
    </w:p>
    <w:p>
      <w:pPr>
        <w:pStyle w:val="Normal"/>
        <w:tabs>
          <w:tab w:val="clear" w:pos="720"/>
          <w:tab w:val="center" w:pos="3960" w:leader="none"/>
          <w:tab w:val="center" w:pos="66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ab/>
        <w:tab/>
        <w:t>podpis:</w:t>
      </w:r>
    </w:p>
    <w:sectPr>
      <w:headerReference w:type="default" r:id="rId2"/>
      <w:type w:val="nextPage"/>
      <w:pgSz w:w="12240" w:h="15840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01980</wp:posOffset>
          </wp:positionV>
          <wp:extent cx="5739130" cy="631190"/>
          <wp:effectExtent l="0" t="0" r="0" b="0"/>
          <wp:wrapTopAndBottom/>
          <wp:docPr id="1" name="Picture 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4:00Z</dcterms:created>
  <dc:creator>Janko Boltar</dc:creator>
  <dc:description/>
  <cp:keywords/>
  <dc:language>en-US</dc:language>
  <cp:lastModifiedBy>Damjan Vinko</cp:lastModifiedBy>
  <dcterms:modified xsi:type="dcterms:W3CDTF">2020-12-28T11:03:00Z</dcterms:modified>
  <cp:revision>5</cp:revision>
  <dc:subject/>
  <dc:title>ime in priimek: _____________________________</dc:title>
</cp:coreProperties>
</file>