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ZPLAČILO ZALOŽENIH SREDST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60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e in priime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lno prebivališč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evilka osebnega raču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točnost podat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ja bančne kar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Janko Boltar</dc:creator>
  <dc:description/>
  <cp:keywords/>
  <dc:language>en-US</dc:language>
  <cp:lastModifiedBy>Marija Andoljšek</cp:lastModifiedBy>
  <cp:lastPrinted>2006-09-14T12:56:00Z</cp:lastPrinted>
  <dcterms:modified xsi:type="dcterms:W3CDTF">2010-11-05T07:52:00Z</dcterms:modified>
  <cp:revision>2</cp:revision>
  <dc:subject/>
  <dc:title>IZPLAČILO ZALOŽENIH SREDSTEV</dc:title>
</cp:coreProperties>
</file>