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TUDENTSKA ORGANIZACIJA</w:t>
      </w:r>
    </w:p>
    <w:p>
      <w:pPr>
        <w:pStyle w:val="Normal"/>
        <w:rPr/>
      </w:pPr>
      <w:r>
        <w:rPr/>
        <w:t>UNIVERZE V LJUBLJANI</w:t>
      </w:r>
    </w:p>
    <w:p>
      <w:pPr>
        <w:pStyle w:val="Normal"/>
        <w:rPr/>
      </w:pPr>
      <w:r>
        <w:rPr/>
        <w:t>Pivovarniška 6, 1000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o področje Š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deva:  Zahteva za vpogled ali (in) fotokopiranje osebnih podatk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 potrebe ……………………………………………………………………………………... ……………………………………………………………………………………..…………..... prosim za (ustrezno obkrož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pogl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tokopiranje naslednjih osebnih podatk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ani ……………………………………., izjavljam, da sem seznanjen z Uredbo o varovanju osebnih podatkov in da bom podatke, s katerimi se bom seznanil, uporabljal izključno pri svojem delu na Študentski organizaciji Univerze v Ljublj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bveznost sprejemam tudi za čas po prenehanju opravljanja funkcije na Študentski organizaciji Univerze v Ljublj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osilca:________________</w:t>
        <w:tab/>
        <w:tab/>
        <w:t>Odgovorna oseba (Šou v Lj)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UDENTSKA ORGANIZACIJA</w:t>
      </w:r>
    </w:p>
    <w:p>
      <w:pPr>
        <w:pStyle w:val="Normal"/>
        <w:rPr/>
      </w:pPr>
      <w:r>
        <w:rPr/>
        <w:t>UNIVERZE V LJUBLJANI</w:t>
      </w:r>
    </w:p>
    <w:p>
      <w:pPr>
        <w:pStyle w:val="Normal"/>
        <w:rPr/>
      </w:pPr>
      <w:r>
        <w:rPr/>
        <w:t>Pivovarniška 6, 1000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o področje Š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eva: Izjava o posredovanju osebnih podat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daj podpisani ………………………………………………………… 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javljam, da se (ustrezno obkroži): </w:t>
        <w:tab/>
        <w:tab/>
        <w:t>a) strinjam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>b) ne strinj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posredovanju osebnih podatkov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ebni podatki bodo posredovani osebi, ki je zahtevala vpogled oz. fotokopiranje osebnih podatkov (ime in priimek oseb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</w:t>
        <w:tab/>
        <w:tab/>
        <w:tab/>
        <w:tab/>
        <w:t>Podpis: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175260</wp:posOffset>
          </wp:positionV>
          <wp:extent cx="5739130" cy="631190"/>
          <wp:effectExtent l="0" t="0" r="0" b="0"/>
          <wp:wrapTopAndBottom/>
          <wp:docPr id="1" name="Picture 8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31:00Z</dcterms:created>
  <dc:creator>RACUN</dc:creator>
  <dc:description/>
  <cp:keywords/>
  <dc:language>en-US</dc:language>
  <cp:lastModifiedBy>Vika</cp:lastModifiedBy>
  <cp:lastPrinted>2007-03-13T09:45:00Z</cp:lastPrinted>
  <dcterms:modified xsi:type="dcterms:W3CDTF">2018-12-20T14:06:00Z</dcterms:modified>
  <cp:revision>6</cp:revision>
  <dc:subject/>
  <dc:title>ŠTUDENTSKA ORGANIZACIJA</dc:title>
</cp:coreProperties>
</file>