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ŠTUDENTSKA ORGANIZACIJA</w:t>
      </w:r>
    </w:p>
    <w:p>
      <w:pPr>
        <w:pStyle w:val="Normal"/>
        <w:rPr/>
      </w:pPr>
      <w:r>
        <w:rPr/>
        <w:t>UNIVERZE V LJUBLJANI</w:t>
      </w:r>
    </w:p>
    <w:p>
      <w:pPr>
        <w:pStyle w:val="Normal"/>
        <w:rPr/>
      </w:pPr>
      <w:r>
        <w:rPr/>
        <w:t>Pivovarniška ulica, Ljublj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čno področje Š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eva: Vpogled ali (in) fotokopiranje dokument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otrebe ………………………………………………………………. prosim za (ustrezno obkroži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pogl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otokopiranje naslednjih dokument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vezujem se, da bom dobljene podatke uporabil-a samo za namene poslovanje ter, da podatkov ne bom zlorabljal-a oziroma kakorkoli drugače uporabljal-a, da bi s tem škodil-a ugledu Š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………………….</w:t>
        <w:tab/>
        <w:tab/>
        <w:tab/>
        <w:t>Podpis prosilčevega predstojnika: ……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prosilca:………………………</w:t>
        <w:tab/>
        <w:t>Odgovorna oseba: 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9130" cy="630555"/>
          <wp:effectExtent l="0" t="0" r="0" b="0"/>
          <wp:docPr id="1" name="Picture 8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391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  <w:lang w:val="sl-SI"/>
    </w:rPr>
  </w:style>
  <w:style w:type="character" w:styleId="NogaZnak">
    <w:name w:val="Noga Znak"/>
    <w:qFormat/>
    <w:rPr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3:37:00Z</dcterms:created>
  <dc:creator>RACUN</dc:creator>
  <dc:description/>
  <cp:keywords/>
  <dc:language>en-US</dc:language>
  <cp:lastModifiedBy>Vika</cp:lastModifiedBy>
  <cp:lastPrinted>2006-11-07T14:45:00Z</cp:lastPrinted>
  <dcterms:modified xsi:type="dcterms:W3CDTF">2018-12-20T14:10:00Z</dcterms:modified>
  <cp:revision>5</cp:revision>
  <dc:subject/>
  <dc:title>ŠTUDENTSKA ORGANIZACIJA</dc:title>
</cp:coreProperties>
</file>