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HTEVEK ZA IZSTAVITEV PRED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________________________________________ (ime in prii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ija _________________________________________ vlag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evek štev.__________________________ za izstavitev pred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rma in sedež oz. ime in stalno prebivališč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včni zavezanec : DA           NE   (ustrezno obkrož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včna številka prejemnika blaga oz. storitve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tum odpošiljanja blaga oz. opravljanja storitev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atki o vrsti in količini prodanega blaga oz opravljenih storite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ena blaga oz. storitve brez DD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opnja DDV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roškovno mesto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ntaktna oseba v firmi, kateri se izstavi predračun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odredbodajal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76300</wp:posOffset>
          </wp:positionH>
          <wp:positionV relativeFrom="page">
            <wp:posOffset>251460</wp:posOffset>
          </wp:positionV>
          <wp:extent cx="5739130" cy="631190"/>
          <wp:effectExtent l="0" t="0" r="0" b="0"/>
          <wp:wrapTopAndBottom/>
          <wp:docPr id="1" name="Picture 8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9:00Z</dcterms:created>
  <dc:creator>RACUN</dc:creator>
  <dc:description/>
  <cp:keywords/>
  <dc:language>en-US</dc:language>
  <cp:lastModifiedBy>Vika</cp:lastModifiedBy>
  <dcterms:modified xsi:type="dcterms:W3CDTF">2018-12-18T15:49:00Z</dcterms:modified>
  <cp:revision>5</cp:revision>
  <dc:subject/>
  <dc:title>ZAHTEVEK ZA IZSTAVITEV PREDRAČUNA</dc:title>
</cp:coreProperties>
</file>