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nistrica za socialo in zdravst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tu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eneralni sekret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tu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vloge: 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ODPRTJE PROJEK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37./39. člena ter v povezavi s 15. in 29. členom Pravilnika o delovanju predsedstva, vlagam sklep o </w:t>
      </w:r>
      <w:r>
        <w:rPr>
          <w:rFonts w:cs="Tahoma" w:ascii="Tahoma" w:hAnsi="Tahoma"/>
          <w:b/>
          <w:sz w:val="22"/>
          <w:szCs w:val="22"/>
        </w:rPr>
        <w:t>odprtju projekta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PROJEKT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OŠKOVNO MESTO PROJEKT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DLAGATELJ PROJEKT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SPREJETJA IN SE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DVIDENI KONEC PROJEKT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VODJA PROJEKTA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n pri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sl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nska poš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DELAVCI PRI PROJEKTU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2323153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sz w:val="20"/>
                <w:szCs w:val="20"/>
              </w:rPr>
              <w:t>Ime in pri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lo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nska poš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AMEN PROJEKTA (500 – 700 znakov)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Splošni namen projekta, vrednote, na katerih je utemeljen projekt, izhodišča in smer delovanja projekta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ILJI PROJEKTA (3 – 7 enovrstičnih alinej)*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Konkretni cilji, pisani v alinejah, ki naj povedo, kaj konkretno se načrtuje izvesti: ''SMART'' cilji: specifični  in merljivi cilji, dogovorjeni s strani vseh v projektu, realni/izvedljivi cilji (glede na razpoložljiva oz. načrtovana sredstva, človeške in druge vire), realno časovno opredeljeni cilji s predvidenim rokom za realizacijo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3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4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5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7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točka se prilagodi glede na področje projekta (obštudijske dejavnosti, sociala in zdravstvo, itd.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. NAČRTOVANE METODE DELA (3 – 7 alinej, glede na cilje)*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(Za vsak načrtovan cilj posebej opišite, s katerimi sredstvi in na kakšne/katere načine bodo ti uresničevani (načrt in načini uresničevanja ciljev) – kako konkretno bo organizirano delo, da bodo načrtovani cilji uresničeni (vsak zastavljen cilj mora imeti načrtovano metodo za njegovo realizacijo), kaj se bo delalo</w:t>
      </w:r>
      <w:r>
        <w:rPr/>
        <w:t>, kdo bo opravil posamezne nalog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3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4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5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C7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*točka se prilagodi glede na področje projekta (obštudijske dejavnosti, sociala in zdravstvo, itd.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ASOVNI NAČRT IZVEDB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Opis bistvenih faz projekta po tednih od njegovega odprtja naprej, konkretna časovnica, če jo je mogoče opredelit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MEN PROJEKTA ZA ŠOU V LJUBLJAN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kladnost projekta s poslanstvom organizacije (glej temeljni akt ŠOU v Ljubljani),  njegova umeščenost v letni načrt (program dela in finančni načrt), relacija do dosedanjih aktivnosti in usmeritev organizacije - povezovanje in nadgradnja (katerih?) dosedanjih dejavnost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ČINI PROMOVIRANJA ŠOU V LJUBLJAN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PORABA KOMUNIKACIJSKIH KANALOV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sporočilo za medije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obveščanje po elektronski pošti (mailing liste, ŠOU Informator)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spletna stran ŠOU v Ljubljani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novinarska konferenca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plakati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) letaki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) objava vabila v medijih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h) drugo: 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TEMELJNO SPOROČILO PROMOCIJSKE AKCIJE: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FINANČNA KONSTRUKCIJA PROJEKTA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hodk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čni načrt ŠOU v Ljubljani - S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plačila udeleženc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gi priho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ihodki 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hod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lni stroš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oški t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j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vo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rovan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paganda in rekl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rana in pijač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tudentski honora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tali stroški dela – določ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tale druge storitve – določ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dhodki 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lanca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TROKOVNO MNENJE O PROJEKTU – PRILOGA 1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raj, datum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pis predlagatelja projekt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Obrazec za odprtje projekta</w:t>
      <w:tab/>
      <w:tab/>
      <w:t>Generalni sekretariat Predsedstva ŠOU v Ljublj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9130" cy="630555"/>
          <wp:effectExtent l="0" t="0" r="0" b="0"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6:00Z</dcterms:created>
  <dc:creator>Zala Praprotnik</dc:creator>
  <dc:description/>
  <cp:keywords/>
  <dc:language>en-US</dc:language>
  <cp:lastModifiedBy>Vika</cp:lastModifiedBy>
  <cp:lastPrinted>2009-07-07T07:50:00Z</cp:lastPrinted>
  <dcterms:modified xsi:type="dcterms:W3CDTF">2018-12-20T14:18:00Z</dcterms:modified>
  <cp:revision>6</cp:revision>
  <dc:subject/>
  <dc:title> </dc:title>
</cp:coreProperties>
</file>