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UDENTSKA ORGANIZACIJA UNIVERZE V LJUBLJAN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ednik ŠOU v Ljubljan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Pivovarniška 6, 1000 Ljubljana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a podlagi 4. točke 52. člena statuta ŠOU v Ljubljani, 21. točke 37. člena pravilnika o delovanju predsedstva in v skladu s 47. členom Pravilnika o delovanju predsedstva izdajam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 D R E D B 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 prenosu pooblastil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S to odredbo prenašam pooblastila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(ime in priimek), študentskemu ministru za _____________________ v Študentski organizaciji Univerze  v Ljubljani,  da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(ime in priimek), generalnemu sekretarju v Študentski organizaciji Univerze  v Ljubljani,  da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(ime in priimek), pomočniku predsednika ŠOU v Ljubljani v Študentski organizaciji Univerze  v Ljubljani,  da: 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tavlja ŠOU v Ljubljan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edlaga ŠZ v imenovanje študentske minist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edlaga v svojem mandatu ŠZ v razrešitev največ dva študentska minist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 ŠZ letni program dela ŠOU v Ljublja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dlaga ŠZ finančni načrt ŠOU v Ljubljani, najkasneje v prvem tednu februar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hko predlaga v sprejem ŠZ besedilo predloga ak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kupaj z direktorjem ŠOU v Ljubljani zastopa ŠOU v Ljubljani na področju interesnih dejavnosti ŠOU v Ljubljani v skladu z akti ŠOU v Ljublja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skupaj z direktorjem ŠOU v Ljubljani razpolaga s sredstvi, ki so namenjena interesnim dejavnostim ŠOU v Ljubljani v skladu z akti ŠOU v Ljublja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azpolaga s sredstvi določenimi s finančnim načrtom ŠOU v Ljubljani za odhodke študentskih organo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dstavlja Predsedstvo ter vodi in usklajuje njihovo de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sredno opravlja naloge študentskega ministra na področju interesne dejavnosti za katere ni odgovoren nobeden izmed imenovanih študentskih ministro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menuje in razrešuje generalnega sekretar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nuje, vendar največ tri za eno področje dela, in razrešuje pomočnike študentskih ministrov na predlog študentskih ministro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loča višino honorarjev administracije Predsedstva v skladu z akti ŠO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icuje in vodi seje Predseds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tavlja izid glasovanja na seji Predseds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overovi zapisnik seje Predseds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 ustanovitev, spremembo, dopolnitev ali ukinitev projektne  ali stalne dejavnosti pod pogoji določenimi z akti ŠOU v Ljublja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zvaja dejavnost Predsedstva na področjih, za katere ni odgovoren nobeden izmed člano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za določen čas lahko preda del ali vsa svoja pooblastila članu Predsedstva ali generalnemu sekretarju ali svojemu pomočni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redaja del ali vsa svoja izvirna pooblastila za razpolaganje s sredstvi, določenimi s finančnim načrtom ŠOU v Ljubljani za odhodke študentskih organov, ali za predstavljanje ŠOU v Ljubljani na predsednika ŠZ ali predsednika Sen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pravlja druge naloge v skladu z akti ŠOU v Ljubljan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a odredba o prenosu pooblastil velja od _________ do__________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I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a odredba se registrira pri generalnemu sekretarju ŠOU v Ljubljani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V Ljubljani, dne  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center" w:pos="6840" w:leader="none"/>
        </w:tabs>
        <w:rPr/>
      </w:pPr>
      <w:r>
        <w:rPr>
          <w:rFonts w:cs="Arial" w:ascii="Arial" w:hAnsi="Arial"/>
          <w:sz w:val="20"/>
          <w:szCs w:val="20"/>
          <w:lang w:val="pt-BR"/>
        </w:rPr>
        <w:tab/>
        <w:t>M. P.</w:t>
        <w:tab/>
        <w:t>p</w:t>
      </w:r>
      <w:r>
        <w:rPr>
          <w:rFonts w:cs="Arial" w:ascii="Arial" w:hAnsi="Arial"/>
          <w:sz w:val="20"/>
          <w:szCs w:val="20"/>
          <w:lang w:val="de-DE"/>
        </w:rPr>
        <w:t xml:space="preserve">redsednik ŠOU v Ljubljani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center" w:pos="6840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>Marko Hozja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roč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me in priimek študentskega ministra/generalnega sekretarja/ pomočnika Predsednik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generalnemu sekretarju ŠOU v Ljublja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edsedniku ŠZ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irektorju ŠOU v Ljublja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finančno-računovodski služb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rganom nadzora (3)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headerReference w:type="default" r:id="rId2"/>
      <w:type w:val="nextPage"/>
      <w:pgSz w:w="12240" w:h="15840"/>
      <w:pgMar w:left="1800" w:right="1800" w:gutter="0" w:header="708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5486400" cy="602615"/>
          <wp:effectExtent l="0" t="0" r="0" b="0"/>
          <wp:docPr id="1" name="Picture 8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urier" w:hAnsi="Courier" w:cs="Courier"/>
      <w:szCs w:val="20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56:00Z</dcterms:created>
  <dc:creator>asever</dc:creator>
  <dc:description/>
  <cp:keywords/>
  <dc:language>en-US</dc:language>
  <cp:lastModifiedBy>Vika</cp:lastModifiedBy>
  <cp:lastPrinted>2005-11-24T11:01:00Z</cp:lastPrinted>
  <dcterms:modified xsi:type="dcterms:W3CDTF">2018-12-20T14:19:00Z</dcterms:modified>
  <cp:revision>3</cp:revision>
  <dc:subject/>
  <dc:title>ŠTUDENTSKA ORGANIZACIJA</dc:title>
</cp:coreProperties>
</file>