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lagi Statuta Študentske organizacije Univerze v Ljubljani (v nadaljevanju besedila ŠOU v Ljubljani) in Pravilnika o delovanju predsedstva je predsedstvo Študentske organizacije Univerze v Ljubljani na 11. redni seji, dne 08.06.2009 potrdilo, na 39. redni seji, dne 29.03.2010 pa spremenilo, besedilo uredbe o sofinanciranju zahtevnejših projektov študentskih organizacij visokošolskih zavodov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objave: 29. 3. 2010</w:t>
      </w:r>
    </w:p>
    <w:p>
      <w:pPr>
        <w:pStyle w:val="Normal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tevilka delovnika – javna objava: 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43" w:hanging="0"/>
        <w:jc w:val="center"/>
        <w:rPr/>
      </w:pPr>
      <w:r>
        <w:rPr>
          <w:rFonts w:cs="Arial" w:ascii="Arial" w:hAnsi="Arial"/>
          <w:b/>
        </w:rPr>
        <w:t>UREDBA SOFINANCIRANJU ZAHTEVNEJŠIH PROJEKTOV ŠTUDENTSKIH ORGANIZACIJ VISOKOŠOLSKIH ZAVODOV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743" w:hanging="7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LOŠNE DOLOČBE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redba ŠOU v Ljubljani o sofinanciranju zahtevnejših projektov Študentskih organizacij visokošolskih zavodov (v nadaljevanju: uredba) ureja proračunsko porabo Študentskih organizacij visokošolskih zavodov (v nadaljevanju: ŠOVZ) postavke dotacije SM 540 XXX. 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743" w:hanging="7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STREZNOST PROJEKTOV</w:t>
      </w:r>
    </w:p>
    <w:p>
      <w:pPr>
        <w:pStyle w:val="Normal"/>
        <w:spacing w:lineRule="auto" w:line="360"/>
        <w:ind w:left="360" w:right="743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streznost projektov značaja zahtevnejših projektov ŠOVZjev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sz w:val="18"/>
          <w:szCs w:val="18"/>
        </w:rPr>
        <w:t>Med zahtevnejše projekte ŠOVZjev spadajo sledeči tipi projektov: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narodna srečanja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/>
      </w:pPr>
      <w:r>
        <w:rPr>
          <w:rFonts w:cs="Arial" w:ascii="Arial" w:hAnsi="Arial"/>
          <w:sz w:val="18"/>
          <w:szCs w:val="18"/>
        </w:rPr>
        <w:t>kongresi in konference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/>
      </w:pPr>
      <w:r>
        <w:rPr>
          <w:rFonts w:cs="Arial" w:ascii="Arial" w:hAnsi="Arial"/>
          <w:sz w:val="18"/>
          <w:szCs w:val="18"/>
        </w:rPr>
        <w:t>mednarodne ekskurzije s strokovno vsebino s področja visokošolskega zavoda kateremu ŠOVZ pripada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ni dogodki v okviru delovanja študentov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i s področja civilno-družbene iniciative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orniki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/>
      </w:pPr>
      <w:r>
        <w:rPr>
          <w:rFonts w:cs="Arial" w:ascii="Arial" w:hAnsi="Arial"/>
          <w:sz w:val="18"/>
          <w:szCs w:val="18"/>
        </w:rPr>
        <w:t>revije z naklado večjo od 2000 izvodov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minimalno število udeležencev na zahtevnejših projektih ŠOVZjev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OVZji lahko prijavijo zahtevnejše projekte, katere narava zahteva večje število udeležencev, glede na število vpisanih študentov na visoko šolskem zavodu na katerem deluje Upravni odbor (v nadaljevanju: UO) ŠOVZ. 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rojekti ŠOVZjev, ki ne ustrezajo značaju zahtevnejših projektov ŠOVZjev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sz w:val="18"/>
          <w:szCs w:val="18"/>
        </w:rPr>
        <w:t>Med zahtevnejše projekte ŠOVZjev ne spadajo: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gostitve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kniki in druga družabna srečanja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odnevne športne aktivnosti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/>
      </w:pPr>
      <w:r>
        <w:rPr>
          <w:rFonts w:cs="Arial" w:ascii="Arial" w:hAnsi="Arial"/>
          <w:sz w:val="18"/>
          <w:szCs w:val="18"/>
        </w:rPr>
        <w:t>brucovanja in druge zabave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olventski izleti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/>
      </w:pPr>
      <w:r>
        <w:rPr>
          <w:rFonts w:cs="Arial" w:ascii="Arial" w:hAnsi="Arial"/>
          <w:sz w:val="18"/>
          <w:szCs w:val="18"/>
        </w:rPr>
        <w:t>projekti, ki so del obveznega študijskega procesa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i, za katere je razvidno, da so v nasprotju z vsebinsko usmeritvijo ŠOU v Ljubljani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vključenost v finančni načrt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ljeni projekt mora biti vključen v Finančni načrt ŠOVZja za posamezno koledarsko leto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izjeme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sz w:val="18"/>
          <w:szCs w:val="18"/>
        </w:rPr>
        <w:t>Izjemoma so lahko podprti tudi projekti, ki ne ustrezajo kriterijem od 2. do 4. člena te uredbe, v kolikor se s tem soglasno strinja Komisija za sofinanciranje zahtevnejših projektov ŠOVZjev (v nadaljevanju: komisija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743" w:hanging="7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IJAVA ZAHTEVNEJŠEGA PROJEKTA</w:t>
      </w:r>
    </w:p>
    <w:p>
      <w:pPr>
        <w:pStyle w:val="Normal"/>
        <w:spacing w:lineRule="auto" w:line="360"/>
        <w:ind w:left="360" w:right="743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rijavni obrazec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azec za prijavo zahtevnejšega projekta ŠOVZjev (v nadaljevanju: obrazec) potrdi predsedstvo ŠOU v Ljubljani in je priloga te  uredbe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a projekta se odda izključno na obrazcu.</w:t>
      </w:r>
    </w:p>
    <w:p>
      <w:pPr>
        <w:pStyle w:val="Normal"/>
        <w:spacing w:lineRule="auto" w:line="360"/>
        <w:ind w:left="360"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(način oddaje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azec za prijavo projekta oddajo ŠOVZji v štirinajstih (14) dneh od sprejema Finančnega načrta ŠOU v Ljubljani ali prej, če se tako odloči Študentski zbor ŠOU v Ljubljani. Razpis za sofinanciranje zahtevnejših projektov ŠOVZ-jev (v nadaljevanju: razpis) se izvede enkrat letno za celo koledarsko leto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volilnem letu ŠOVZjev se razpis nanaša le na projekte izvedene do konca mandata posameznega ŠOVZja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sz w:val="18"/>
          <w:szCs w:val="18"/>
        </w:rPr>
        <w:t>Ožigosan in podpisan obrazec s strani predsednika ŠOVZ se odda v nabiralnik Resorja za ŠOVZje, Kersnikova 4, 1000 Ljubljana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ljen projekt mora biti odprt in potrjen na seji UO ŠOVZ, zapisnik te seje pa vnesen in podpisan v elektronizaciji ŠOVZ-jev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število možnih prijav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sz w:val="18"/>
          <w:szCs w:val="18"/>
        </w:rPr>
        <w:t>Posamezen ŠOVZ lahko v koledarskem letu prijavi za sofinanciranje zahtevnejših projektov ŠOVZjev največ tri (3) projekte in sicer največ po en (1) projekt na posamezni tip projekta.</w:t>
      </w:r>
    </w:p>
    <w:p>
      <w:pPr>
        <w:pStyle w:val="Normal"/>
        <w:spacing w:lineRule="auto" w:line="360"/>
        <w:ind w:left="360"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javna predstavitev projekta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dja prijavljenega projekta oz. predsednik ŠOVZja, ki projekt vodi, ima možnost javne predstavitve projekta pred komisijo.</w:t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sz w:val="18"/>
          <w:szCs w:val="18"/>
        </w:rPr>
        <w:t>Kraj in čas javne predstavitve mora biti javljen vsem predsednikom in podpredsednikom ŠOVZ-jev po elektronski pošti na listo zbora ter izobešen na oglasni deski ŠOU v Ljubljani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sz w:val="18"/>
          <w:szCs w:val="18"/>
        </w:rPr>
        <w:t>Komisija lahko izdela natančnejša navodila za javno predstavitev in o njih obvesti vse vodje prijavljenih projektov in predsednike ŠOVZjev, ki projekt vodijo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743" w:hanging="7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MEMBNOST PORABE FINANČNIH SREDSTEV</w:t>
      </w:r>
    </w:p>
    <w:p>
      <w:pPr>
        <w:pStyle w:val="Normal"/>
        <w:spacing w:lineRule="auto" w:line="360"/>
        <w:ind w:left="360" w:right="743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oraba sredstev na zahtevnejših projektih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sz w:val="18"/>
          <w:szCs w:val="18"/>
        </w:rPr>
        <w:t>ŠOVZji lahko pridobljena finančna sredstva za zahtevnejše projekte uporabijo izključno za: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oz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em prostorov pri kulturnih in izobraževalnih ustanovah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anitev za organizirane projekte v Sloveniji, katerih soorganizator ali organizator je ŠOVZ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no in pijačo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kovine.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(osnovna razdelitev sredstev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sz w:val="18"/>
          <w:szCs w:val="18"/>
        </w:rPr>
        <w:t>Sofinancirana sredstva za hrano in pijačo lahko znašajo največ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10 % vrednosti celotnega projekta in morajo biti predvidena v finančni konstrukciji ob prijavi projekta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sz w:val="18"/>
          <w:szCs w:val="18"/>
        </w:rPr>
        <w:t>Stroški projekta ne smejo presegati predvidenih stroškov iz finančnega načrta ob prijavi projekta. Povečanje stroškov je potrebno potrditi na seji UO ŠOVZ s spremembo že odprtega projekta oz. s popravkom finančne konstrukcije projekta, ki ga mora potrditi UO ŠOVZ na seji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pecifikacija porabe sredstev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 prijavi projekta mora ŠOVZ v finančni tabeli specificirati za katere namene bi zaprošena finančna sredstva porabil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eljena sredstva so strogo namenska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ezdružljivost financiranja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sz w:val="18"/>
          <w:szCs w:val="18"/>
        </w:rPr>
        <w:t>Posamezen projekt, ki je sofinanciran s strani proračunske postavke SM 540 XXX, ne more biti hkrati sofinanciran še iz drugih proračunskih postavk Finančnega načrta ŠOU v Ljubljani z izjemo fiksnega dela posameznega ŠOVZja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743" w:hanging="7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RABA FINANČNIH SREDSTEV</w:t>
      </w:r>
    </w:p>
    <w:p>
      <w:pPr>
        <w:pStyle w:val="Normal"/>
        <w:spacing w:lineRule="auto" w:line="360"/>
        <w:ind w:left="360" w:right="743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(razdelitev sredstev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edstva se razdelijo na podlagi Finančnega načrta ŠOU v Ljubljani, Finančnih načrtov ŠOVZ, te uredbe in odločitve komisije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aročilnice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sz w:val="18"/>
          <w:szCs w:val="18"/>
        </w:rPr>
        <w:t>Pridobljena finančna sredstva se lahko porabi izključno preko naročilnic in sicer z največ dvema (2) za posamezen projekt oziroma izjemoma z večimi naročilnicami v kolikor se s tem soglasno strinja komisija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očilnica ne sme biti izstavljena na naslov društev in zveze društev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možnost sofinanciranja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ameznemu projektu je lahko dodeljenih največ 3.000 € (tri tisoč evrov). Posamezni ŠOVZ lahko na razpisu skupno prejme največ 8.000 € (osem tisoč evrov)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poraba zavodov ali drugih pravnih oseb, katerih ustanovitelj ali soustanovitelj je ŠOU v Ljubljani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ŠOVZ-ji morajo za potrebe svojih dejavnosti in sofinanciranja, ki se nanašajo na naročilo storitev ali blaga, le te izvajati v okviru zavodov ali drugih pravnih oseb, katerih ustanovitelj ali soustanovitelj je ŠOU v Ljubljani. V kolikor predmetni zavodi ali pravne osebe ne zagotavljajo te storitve ali blaga, lahko ŠOVZ naroči storitev ali blago pri drugih ponudnikih, razen, če s to uredbo ni drugače določeno.  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ŠOVZ-ji morajo za potrebe svojih dejavnosti in sofinanciranja, ki se nanašajo na naročilo storitev ali blaga, za katere ŠOU v Ljubljani izbere ponudnike na podlagi razpisa, le te izvajati pri izbranih ponudnikih. 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redba o financiranju ŠOVZjev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stala določila glede porabe finančnih sredstev se smiselno uporablja uredba, ki ureja financiranje ŠOVZjev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743" w:hanging="7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OMISIJA ZA IZVRŠBO TE UREDBE</w:t>
      </w:r>
    </w:p>
    <w:p>
      <w:pPr>
        <w:pStyle w:val="Normal"/>
        <w:spacing w:lineRule="auto" w:line="360"/>
        <w:ind w:left="360" w:right="743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(člani komisije in njen predsednik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ijo imenuje predsedstvo v sledeči sestavi: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/>
      </w:pPr>
      <w:r>
        <w:rPr>
          <w:rFonts w:cs="Arial" w:ascii="Arial" w:hAnsi="Arial"/>
          <w:sz w:val="18"/>
          <w:szCs w:val="18"/>
        </w:rPr>
        <w:t>minister Resorja za ŠOVZje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/>
      </w:pPr>
      <w:r>
        <w:rPr>
          <w:rFonts w:cs="Arial" w:ascii="Arial" w:hAnsi="Arial"/>
          <w:sz w:val="18"/>
          <w:szCs w:val="18"/>
        </w:rPr>
        <w:t>pomočnik ministra Resorja za ŠOVZje odgovoren za variabilni del ŠOVZjev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en predstavnik treh največjih poslanskih klubov Študentskega zbora ŠOU v Ljubljani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en izmed članov razpisne komisije s področja obštudijskih dejavnosti,</w:t>
      </w:r>
    </w:p>
    <w:p>
      <w:pPr>
        <w:pStyle w:val="Normal"/>
        <w:numPr>
          <w:ilvl w:val="1"/>
          <w:numId w:val="2"/>
        </w:numPr>
        <w:spacing w:lineRule="auto" w:line="360"/>
        <w:ind w:left="1440" w:right="7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stavnik zaposlenih ŠOU v Ljubljani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sednik komisije je minister Resorja za ŠOVZje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redlog članov komisije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sedstvo imenuje predstavnika zaposlenih ŠOU v Ljubljani na predlog direktorja ŠOU v Ljubljani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sedstvo imenuje po enega predstavnika treh največjih poslanskih klubov Študentskega zbora ŠOU v Ljubljani na predlog vodij poslanskih klubov. V kolikor vodje poslanskih klubov ne predlagajo svojega predstavnika v štirinajstih dneh od poziva predsedstva ŠOU v Ljubljani, predsedstvo smatra, da se poslanski klub svojemu predstavniku odpoveduje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sedstvo imenuje za člana komisije enega izmed članov razpisne komisije s področja obštudijskih dejavnosti na predlog predsednika ŠOU v Ljubljani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ezdružljivost funkcij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i komisije ne morejo biti člani UO ŠOVZjev ali vodje prijavljenih projektov oz. sodelavci prijavljenih projektov. Člani komisije, z izjemo predstavnika zaposlenih, morajo v času delovanja v komisiji imeti status študenta na eni izmed volilnih enot ŠOU v Ljubljani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odgovornost komisije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redstva razdeljuje komisija, ki odloča z navadno večino, razen, če s to uredbo ni drugače določeno. 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kriteriji za dodelitev sredstev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ija se odloča na podlagi naslednjih kriterije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720" w:right="743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nost finančne konstrukci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720" w:right="743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kovost projektne dokumentaci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720" w:right="743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embnost projekta za ŠOV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720" w:right="743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evilo sodelujočih študent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720" w:right="743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ijska in vsebinska zahtevnost projek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720" w:right="743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dicionalnost projek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720" w:right="743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nolikost projekt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720" w:right="743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edeljenost namena in ciljev projek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720" w:right="743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ija ŠOU v Ljubljani in družine ŠOU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ija lahko pripravi natančnejše kriterije za dodelitev sredstev, ki jih soglasno sprejme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743" w:hanging="7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BVEZNOSTI ŠOVZJE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obveznosti ŠOVZ pri koriščenju sredstev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OVZ mora podati finančno in vsebinsko poročilo o izvedbi sofinanciranega projekta ter dodatno gradivo (tiskovine, fotografije,  vabila ipd.) na Resor za ŠOVZ najkasneje v roku 30. (tridesetih) dni po zaključku projekta. V kolikor ŠOVZ finančnega in vsebinskega poročila ne odda pravočasno ali v primeru ugotovitve hujših nepravilnosti pri izvedbi projekta, se ŠOVZ ne more prijaviti na naslednji razpis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vodja projekta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dja je odgovoren za delovanje projekta v skladu s cilji in nameni projekta ter za izpolnjevanje projektne dokumentacije. Skrbeti mora tudi za skladnost s to uredbo in ostalimi pravilniki ŠOU v Ljubljani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oblaščene osebe ŠOVZ)</w:t>
      </w:r>
    </w:p>
    <w:p>
      <w:pPr>
        <w:pStyle w:val="Normal"/>
        <w:spacing w:lineRule="auto" w:line="360"/>
        <w:ind w:right="743" w:first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Pooblaščene osebe za odrejanje porabe sredstev iz posameznih ŠOVZ so njihovi predsedniki. Odredbodajalec mora poslovati v skladu s Pravilnikom o finančnem poslovanju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1080" w:right="743" w:hanging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KONČNA DOLOČBA</w:t>
      </w:r>
    </w:p>
    <w:p>
      <w:pPr>
        <w:pStyle w:val="Normal"/>
        <w:spacing w:lineRule="auto" w:line="360"/>
        <w:ind w:left="360" w:right="743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3" w:hanging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en</w:t>
      </w:r>
    </w:p>
    <w:p>
      <w:pPr>
        <w:pStyle w:val="Normal"/>
        <w:spacing w:lineRule="auto" w:line="360"/>
        <w:ind w:right="7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začetek veljave uredbe)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redba prične veljati z dnem sprejetja na seji predsedstva ŠOU v Ljubljani.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746" w:gutter="0" w:header="72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ana Juvan</w:t>
      </w:r>
    </w:p>
    <w:p>
      <w:pPr>
        <w:pStyle w:val="Normal"/>
        <w:spacing w:lineRule="auto" w:line="360"/>
        <w:ind w:right="743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eneralna sekretarka ŠOU v Ljubljani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rnej Štromajer</w:t>
      </w: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dsednik ŠOU v Ljubljani</w:t>
      </w:r>
    </w:p>
    <w:p>
      <w:pPr>
        <w:sectPr>
          <w:type w:val="continuous"/>
          <w:pgSz w:w="11906" w:h="16838"/>
          <w:pgMar w:left="1417" w:right="746" w:gutter="0" w:header="720" w:top="1417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7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jubljana, 29. 3. 2010</w:t>
      </w:r>
      <w:r>
        <w:br w:type="page"/>
      </w:r>
    </w:p>
    <w:p>
      <w:pPr>
        <w:pStyle w:val="Normal"/>
        <w:ind w:right="74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ILOGA</w:t>
      </w:r>
    </w:p>
    <w:p>
      <w:pPr>
        <w:pStyle w:val="Normal"/>
        <w:ind w:right="74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7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RAZEC ZA SOFINANCIRANJE ZAHTEVNEJŠIH PROJEKTOV ŠOVZjev</w:t>
      </w:r>
    </w:p>
    <w:p>
      <w:pPr>
        <w:pStyle w:val="Normal"/>
        <w:ind w:right="7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snovni podatki o prijavitelj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667"/>
      </w:tblGrid>
      <w:tr>
        <w:trPr>
          <w:trHeight w:val="345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ŠOVZj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ŠOVZj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odatki o vodji projek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667"/>
      </w:tblGrid>
      <w:tr>
        <w:trPr>
          <w:trHeight w:val="353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snovni podatki o projekt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667"/>
      </w:tblGrid>
      <w:tr>
        <w:trPr>
          <w:trHeight w:val="353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projekt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udeleženc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bo potekal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20"/>
        <w:gridCol w:w="1040"/>
        <w:gridCol w:w="1120"/>
        <w:gridCol w:w="360"/>
        <w:gridCol w:w="360"/>
        <w:gridCol w:w="2769"/>
      </w:tblGrid>
      <w:tr>
        <w:trPr>
          <w:trHeight w:val="34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projekta: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ep in seja na katerem je bil projekt odprt: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udeležencev: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bo potek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dni trajanja projekta: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a projekta: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 projekta (obkroži)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dnarodno srečanje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gres in konferenca</w:t>
            </w:r>
          </w:p>
        </w:tc>
      </w:tr>
      <w:tr>
        <w:trPr>
          <w:trHeight w:val="729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kt s področja CDI</w:t>
            </w:r>
          </w:p>
        </w:tc>
        <w:tc>
          <w:tcPr>
            <w:tcW w:w="3129" w:type="dxa"/>
            <w:gridSpan w:val="2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bornik</w:t>
            </w:r>
          </w:p>
        </w:tc>
      </w:tr>
      <w:tr>
        <w:trPr>
          <w:trHeight w:val="745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restart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mednarodna ekskurzija s strokovno vsebino s področja visokošolskega zavoda kateremu ŠOVZ pripada</w:t>
            </w:r>
          </w:p>
        </w:tc>
        <w:tc>
          <w:tcPr>
            <w:tcW w:w="3129" w:type="dxa"/>
            <w:gridSpan w:val="2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revija z naklado nad 2000 izvodov</w:t>
            </w:r>
          </w:p>
        </w:tc>
      </w:tr>
      <w:tr>
        <w:trPr>
          <w:trHeight w:val="843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ulturni dogodek v okviru delovanja študentov</w:t>
            </w:r>
          </w:p>
        </w:tc>
      </w:tr>
    </w:tbl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Sodelavci na projekt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9"/>
      </w:tblGrid>
      <w:tr>
        <w:trPr>
          <w:trHeight w:val="353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oz. potrebna znanja</w:t>
            </w:r>
          </w:p>
        </w:tc>
      </w:tr>
      <w:tr>
        <w:trPr>
          <w:trHeight w:val="34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Vsebinski del projekta: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zetek vsebine projekta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Cilji in nameni projekta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iljna skupina </w:t>
      </w:r>
      <w:r>
        <w:rPr>
          <w:rFonts w:cs="Arial" w:ascii="Arial" w:hAnsi="Arial"/>
          <w:iCs/>
          <w:color w:val="000000"/>
          <w:sz w:val="22"/>
          <w:szCs w:val="22"/>
        </w:rPr>
        <w:t>(opredelite ciljno skupino glede na starost, status, spol, ki ji je projekt v prvi vrsti namenjen v obsegu največ 8 vrstic)</w:t>
      </w:r>
      <w:r>
        <w:rPr>
          <w:rFonts w:cs="Arial" w:ascii="Arial" w:hAnsi="Arial"/>
          <w:b/>
          <w:iCs/>
          <w:color w:val="000000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delovanje z drugimi organizacijami: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9"/>
      </w:tblGrid>
      <w:tr>
        <w:trPr>
          <w:trHeight w:val="353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rganizacij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ne aktivnosti pri izvedbi projekta</w:t>
            </w:r>
          </w:p>
        </w:tc>
      </w:tr>
      <w:tr>
        <w:trPr>
          <w:trHeight w:val="34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Način promocije ŠOU v Ljubljani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Finančna konstrukcija projek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667"/>
      </w:tblGrid>
      <w:tr>
        <w:trPr>
          <w:trHeight w:val="353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projekt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ošena sredstv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iz FD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743" w:hanging="0"/>
        <w:rPr/>
      </w:pPr>
      <w:r>
        <w:rPr/>
        <w:t>PRIHODKI</w:t>
      </w:r>
    </w:p>
    <w:tbl>
      <w:tblPr>
        <w:tblW w:w="92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952"/>
        <w:gridCol w:w="1476"/>
        <w:gridCol w:w="1511"/>
      </w:tblGrid>
      <w:tr>
        <w:trPr>
          <w:trHeight w:val="628" w:hRule="atLeast"/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, kateri del stroškov bodo pokrili določeni sofinancerji (npr. najemnina, delo, material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ESEK</w:t>
            </w:r>
          </w:p>
        </w:tc>
      </w:tr>
      <w:tr>
        <w:trPr>
          <w:trHeight w:val="358" w:hRule="atLeast"/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EU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ež v %</w:t>
            </w:r>
          </w:p>
        </w:tc>
      </w:tr>
      <w:tr>
        <w:trPr>
          <w:trHeight w:val="411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ki udeležencev (kotizacije)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sredstva ŠOVZ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rstva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ije večjih projektov ŠOVZ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pis (kateri)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 (kaj)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312" w:type="dxa"/>
            <w:tcBorders/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/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/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UPAJ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743" w:hanging="0"/>
        <w:rPr/>
      </w:pPr>
      <w:r>
        <w:rPr/>
        <w:t>ODHODKI</w:t>
      </w:r>
    </w:p>
    <w:tbl>
      <w:tblPr>
        <w:tblW w:w="92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474"/>
        <w:gridCol w:w="1474"/>
        <w:gridCol w:w="35"/>
      </w:tblGrid>
      <w:tr>
        <w:trPr>
          <w:trHeight w:val="362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gradba stroškov projek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nesek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EU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ež v %</w:t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  <w:tab/>
              <w:t>materialni stroški za izvedbo projekt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ni stroški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ovine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rniški material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 (kaj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  <w:tab/>
              <w:t>drugi stroški (npr.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ji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e storitve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em prostorov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 (kaj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254" w:type="dxa"/>
            <w:tcBorders/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AJ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7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74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continuous"/>
      <w:pgSz w:w="11906" w:h="16838"/>
      <w:pgMar w:left="1417" w:right="746" w:gutter="0" w:header="72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redba o sofinanciranju zahtevnejših projektov ŠOVZ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Privzetapisavaodstavka">
    <w:name w:val="Privzeta pisava odstavk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Komentarsklic1">
    <w:name w:val="Komentar - sklic1"/>
    <w:basedOn w:val="Privzetapisavaodstavka1"/>
    <w:qFormat/>
    <w:rPr>
      <w:sz w:val="16"/>
      <w:szCs w:val="16"/>
    </w:rPr>
  </w:style>
  <w:style w:type="character" w:styleId="Znakisprotnihopomb">
    <w:name w:val="Znaki sprotnih opomb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743" w:hanging="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Komentarbesedilo1">
    <w:name w:val="Komentar - besedilo1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1"/>
    <w:next w:val="Komentarbesedilo1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1">
    <w:name w:val="Telo besedila 21"/>
    <w:basedOn w:val="Normal"/>
    <w:qFormat/>
    <w:pPr>
      <w:spacing w:lineRule="auto" w:line="360"/>
      <w:ind w:left="0" w:right="743" w:hanging="0"/>
      <w:jc w:val="both"/>
    </w:pPr>
    <w:rPr>
      <w:rFonts w:ascii="Arial" w:hAnsi="Arial" w:cs="Arial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36:00Z</dcterms:created>
  <dc:creator>Boris</dc:creator>
  <dc:description/>
  <cp:keywords/>
  <dc:language>en-US</dc:language>
  <cp:lastModifiedBy>jana</cp:lastModifiedBy>
  <cp:lastPrinted>2010-03-25T11:38:00Z</cp:lastPrinted>
  <dcterms:modified xsi:type="dcterms:W3CDTF">2010-03-26T21:08:00Z</dcterms:modified>
  <cp:revision>7</cp:revision>
  <dc:subject/>
  <dc:title>V skladu z 42</dc:title>
</cp:coreProperties>
</file>