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daj podpisani poslanci ŠZ ŠOU v Ljublj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ŠZ ŠOU v Ljubljani,</w:t>
      </w:r>
    </w:p>
    <w:p>
      <w:pPr>
        <w:pStyle w:val="Normal"/>
        <w:ind w:left="360" w:hanging="0"/>
        <w:rPr/>
      </w:pPr>
      <w:r>
        <w:rPr/>
        <w:t>Ajas Midž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jubljana, ___. ___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IS POSLANSKEGA KLUBA ŠZ ŠOU V LJUBLJA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odaj podpisani poslanci Študentskega zbora ŠOU v Ljubljani na podlagi Poslovnika ŠZ ŠOU v Ljubljani ustanavljamo poslanski klub z imenom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lani/-ce poslanskega kluba smo </w:t>
      </w:r>
      <w:r>
        <w:rPr>
          <w:i/>
        </w:rPr>
        <w:t>(št. vrstic ustrezno povečaj, piši z velikimi tiskanimi črkami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1497"/>
        <w:gridCol w:w="31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n priimek poslanca/poslank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sokošolski zavo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stnoročni podpis poslanca/poslan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vodjo poslanskega kluba je imenovan: 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ski klub deluje kot (ustrezno obkrož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OPOZICIJSKI POSLANSKI KLUB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KOALICIJSKI (POZICIJSKI) POSLANSKI KLU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lanski klub je vpisan v register ŠZ ŠOU v Ljubljani dne ___________________ </w:t>
      </w:r>
      <w:r>
        <w:rPr>
          <w:i/>
        </w:rPr>
        <w:t>(izpolni predsednik ali tajnik ŠZ ŠOU v Ljubljani)</w:t>
      </w:r>
      <w:r>
        <w:rPr/>
        <w:t>. Vsako morebitno spremembo članstva mora poslanski klub nemudoma sporočiti predsedniku ali tajniku ŠZ ŠOU v Ljublja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pis v register poslanskih klubov ŠZ ŠOU v Ljublj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51:00Z</dcterms:created>
  <dc:creator>Damjan</dc:creator>
  <dc:description/>
  <cp:keywords/>
  <dc:language>en-US</dc:language>
  <cp:lastModifiedBy>Vika</cp:lastModifiedBy>
  <dcterms:modified xsi:type="dcterms:W3CDTF">2018-12-20T14:24:00Z</dcterms:modified>
  <cp:revision>6</cp:revision>
  <dc:subject/>
  <dc:title>Spodaj podpisani poslanci ŠZ ŠOU v Ljubljani</dc:title>
</cp:coreProperties>
</file>